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MAKER Documentation (Initial Draft 05/04/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F.P. N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NNER MAKER program from RUBICON SOFTWARE will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banners on ANY printer.  The options allow for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tyles,  and banners of 1,  2 or 4 lines of tex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complete  advantage of GEM (tm of DRI)  and  The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TOS).  It will function with either a Color or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in  Medium  or High Resolution.  (It  will  work  in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on  the Color monitor,  but the screen will  not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) Along with the fonts supplied, most of the font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.E.G.A.S. (tm of Batteries Included and Tom Hudson)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 this package.  The single height fonts will work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height fonts will not.  I have found 60% of the  fonts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first start the BANNER MAKER,  it creates a new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items for the program to use.  Along with the  ever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you will see five additional items (Size/Fonts/Printer/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/Line Selection).  We will now go through the items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, along with the normal accessorie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you will see an additional item called About Banner M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is item by double clicking (TWO QUICK click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) will produce the following screen. To ex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'OK' button at the bottom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is  will give you three  options,  (One/Two  or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),  for  your banner size.  The characters genera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 are  automatically sized for you based on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selected.  A  four line banner can show more  text 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banner. Each line can hold up to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nu selection allows you to select the character  fon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on your banner. When the program first starts i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 called SYSTEM.FNT from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select this,  the system goes out to drive  A: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oads the font called SYSTEM.FNT.  This is the fo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t the start-up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selecting this,  a disk directory is presented to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 of those files ending in  .FNT.  These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 font  styles for use in  generating  your  ba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one of the fonts will cause it to be  load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,  and any banner created with the fon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using the new font style.  The new style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e screen, but it will be produc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s you to tell the BANNER MAKER where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ner to be sent, 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this option,  the BANNER MAKER will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disk file name to send the banner to.  It will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:\BANNER.BNR but you can change the drive and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ything you wish.  (As long as it is a valid  driv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s the normal file naming conventions.) By send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ner to disk,  you can create the same banner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having to re-run the BANNER MAKER.  You can als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file created like this to your friends so they  can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nner  without having the BANNER  MAKER  program.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rthday  greetings,  upload  banners  to  BBS's,  sa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piec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soon  as  you click on this item,  the  banner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 on  the  the screen will be  sent 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.  Be sure your printer is ready, and that your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nu item gives you up to three selections.  (Left  Justify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Text/ Right Justify). If you select a One Line bann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Text and Right Justify are disabled.  With a banner o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ine, then BOTH these option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 align  all text on the left  margin.  I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upon starting the program,  and the only op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of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 center the text in any banner of 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Just  as  with  a word processor,  you  will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ing take place on the screen so that you can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oo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y banner of more than one line, this option will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text along a right margin.  The right margin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at the text line that is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ny of these options may be selected or re-selec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re-enter the text of the b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tem informs the BANNER MAKER of which line of tex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nter.  It defaults to Line 1,  and Lines 2 through 4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Size option has been set 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through 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each  line,  you are then free to enter up  to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of text for that line.  After pressing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,  or  exceeding  72  characters,  the  line  of 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red to the appropriate line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a line already in the banner,  just selec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 and type the new text.  Upon completion,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banner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source to this program,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P.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9 Bobolin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94087-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 a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